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284" w:right="-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-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isman má speciální dotační program pro zaměstnanecké projekty</w:t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 června 2015, Sviadnov</w:t>
      </w:r>
      <w:r>
        <w:rPr>
          <w:rFonts w:cs="Arial" w:ascii="Arial" w:hAnsi="Arial"/>
          <w:b/>
        </w:rPr>
        <w:t xml:space="preserve"> – Společnost Huisman spustila letos v červnu další kolo dotačního programu, do kterého přihlašují projekty samotní zaměstnanci. Program funguje od roku 2013 a firma zatím podpořila více než desítku projektů zaměstnanců v celkové částce bezmála 200 000 Kč. Cílem Dotačního programu Huisman je podpora mimo pracovních aktivit zaměstnanců českého závodu.</w:t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y měl projekt šanci na podporu z dotačního programu, musí být společensky prospěšný, realizován v okolí sviadnovského závodu nebo blízkém regionu a přinášet užitek co nejvíce lidem. Podstatným hlediskem, zohledňujícím přiznání finanční podpory, je aktivní podíl žadatele na projektu. Povaha projektu musí být rovněž v souladu s filozofií a hodnotami společnosti Huisman.</w:t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začátku trvání dotačního programu zaslali zaměstnanci k posouzení několik desítek projektů. V každém dalším vyhlášeném kole obdrží hodnotící komise složená ze zástupců managementu a HR více žádostí. </w:t>
      </w:r>
      <w:r>
        <w:rPr>
          <w:rFonts w:cs="Arial" w:ascii="Arial" w:hAnsi="Arial"/>
          <w:i/>
        </w:rPr>
        <w:t>„Zpětná vazba zaměstnanců na náš program je velmi pozitivní. Lidé oceňují, že zaměstnavatel podporuje jejich aktivity, které vykonávají dobrovolně, nezištně a ve svém volném čase,“</w:t>
      </w:r>
      <w:r>
        <w:rPr>
          <w:rFonts w:cs="Arial" w:ascii="Arial" w:hAnsi="Arial"/>
        </w:rPr>
        <w:t xml:space="preserve"> říká PR zástupce společnosti Huisman David Waliczek.</w:t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prostředky obdržely v pěti vypsaných kolech programu spolky na ochranu zvířat, amatérské sportovní kluby, sdružení dobrovolných hasičů a další neziskové organizace a sdružení. Jedním z podpořených projektů Dotačního programu Huisman je také příměstský tábor pro autistické děti, na který vyrazí 36 dětí z Havířova, Frýdku-Místku, Ostravy a přilehlých obcí. Za jeho organizací stojí občanské sdružení "ADAM - autistické děti a my". Na aktivitách sdružení se také dlouhodobě podílí zaměstnankyně Huismanu.</w:t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 w:before="0" w:after="0"/>
        <w:ind w:left="284" w:right="-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 společnosti Huisman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Huisman je specialista v konstrukčním navrhování a výrobě „hi-tech“ strojírenských výrobků s vysokou přidanou hodnotou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 produkty firmy patří ropné vrtné soupravy, pozemní a námořní jeřáby, zařízení pro pokládání potrubí v moři a dalš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Výrobky společnosti Huisman míří výhradně na export do celého světa. Zařízení ze Sviadnova je možné vidět například v Mexickém zálivu, u pobřeží Afriky, na amerických ropných polích, v západní Austrálii nebo v Hongkong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polupráci se společností SAAB Czech společnost Huisman vyvinula simulátor vrtné soupravy pro zaškolování vrtařů. Je to první zařízení svého druhu na světě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je členem nadnárodní skupiny Huisman, která je světovou špičkou v oboru a působí v 6 zemích po celém světě. Centrála společnosti je v Nizozemí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Společnost Huisman působí ve Sviadnově od roku 1997. V České republice firma zaměstnává 750 pracovníků. Celá skupina  Huisman má 2 800 zaměstnanc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Ve Sviadnově se nachází moderní konstrukční a vývojové centrum, ve kterém pracuje 120 techniků. Technici pracují v mezinárodních týmech a jsou v kontaktu se světovou technickou špičko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dvou letech prošel areál společnosti ve Sviadnově rozsáhlou modernizací za více než 500 mil. Kč. Firma vystavěla moderní vývojové a konstrukční centrum, montážní halu a několik dalších staveb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04" w:right="-28" w:hanging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úzce spolupracuje s VŠB-TU Ostrava a středními technickými školami v Moravskoslezském kraj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28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-28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-28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lší informace poskytne: </w:t>
      </w:r>
    </w:p>
    <w:p>
      <w:pPr>
        <w:pStyle w:val="Normal"/>
        <w:numPr>
          <w:ilvl w:val="0"/>
          <w:numId w:val="0"/>
        </w:numPr>
        <w:spacing w:before="0" w:after="0"/>
        <w:ind w:left="284" w:right="-28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káš Klapil, Crest Communications (zast. spol. Huisman) </w:t>
      </w:r>
    </w:p>
    <w:p>
      <w:pPr>
        <w:pStyle w:val="Normal"/>
        <w:spacing w:before="0" w:after="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603 824 194</w:t>
      </w:r>
    </w:p>
    <w:p>
      <w:pPr>
        <w:pStyle w:val="Normal"/>
        <w:spacing w:before="0" w:after="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p>
      <w:pPr>
        <w:pStyle w:val="Normal"/>
        <w:spacing w:lineRule="auto" w:line="360" w:before="0" w:after="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right="-28" w:hanging="0"/>
        <w:jc w:val="both"/>
        <w:rPr/>
      </w:pPr>
      <w:r>
        <w:rPr>
          <w:rFonts w:cs="Arial" w:ascii="Arial" w:hAnsi="Arial"/>
          <w:sz w:val="18"/>
          <w:szCs w:val="18"/>
        </w:rPr>
        <w:t>David Waliczek, Huisman (PR zástupce společnosti)</w:t>
      </w:r>
    </w:p>
    <w:p>
      <w:pPr>
        <w:pStyle w:val="Normal"/>
        <w:spacing w:before="0" w:after="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39 601 140</w:t>
      </w:r>
    </w:p>
    <w:p>
      <w:pPr>
        <w:pStyle w:val="Normal"/>
        <w:spacing w:before="0" w:after="0"/>
        <w:ind w:left="284" w:right="-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waliczek@HUISMAN-CZ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737" w:right="991" w:gutter="0" w:header="284" w:top="1528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61255</wp:posOffset>
          </wp:positionH>
          <wp:positionV relativeFrom="paragraph">
            <wp:posOffset>118110</wp:posOffset>
          </wp:positionV>
          <wp:extent cx="1485900" cy="327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284" w:hanging="0"/>
      <w:rPr/>
    </w:pPr>
    <w:r>
      <w:rPr>
        <w:rFonts w:cs="Arial" w:ascii="Arial" w:hAnsi="Arial"/>
        <w:b/>
      </w:rPr>
      <w:t>Tisková zpráva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 Black" w:hAnsi="Arial Black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Helvetica" w:hAnsi="Helvetica" w:eastAsia="Calibri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pil@crestcom.cz" TargetMode="External"/><Relationship Id="rId3" Type="http://schemas.openxmlformats.org/officeDocument/2006/relationships/hyperlink" Target="mailto:vbednar@HUISMAN-CZ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2:00Z</dcterms:created>
  <dc:creator>Huisman</dc:creator>
  <dc:description/>
  <cp:keywords/>
  <dc:language>en-US</dc:language>
  <cp:lastModifiedBy>Lukáš</cp:lastModifiedBy>
  <cp:lastPrinted>2014-02-20T14:47:00Z</cp:lastPrinted>
  <dcterms:modified xsi:type="dcterms:W3CDTF">2015-06-18T07:03:00Z</dcterms:modified>
  <cp:revision>3</cp:revision>
  <dc:subject/>
  <dc:title>Tisková zpráva</dc:title>
</cp:coreProperties>
</file>